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131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029-2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30 январ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Таирова Мариса Газинуровича, …. года рождения, уроженца …, зарегистрированного по адресу: …, паспорт …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Таиров М.Г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1000 рублей по постановлению №18810586240605054679 от 05.06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Таиров М.Г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0605054679 от 05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0605054679 от 05.06.2024 года по делу об административном правонарушении вступило в законную силу 17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Таиров М.Г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Таирова Мариса Газину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2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31252013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